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  ��    ��  ��������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��  ��    ��  ��        ��    ��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��  ��    ��  ��        ��    ��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������  ��������  ��������  ��    ��  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          ��        ��  ��    ��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��  ��              ��        ��  ��    ��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��        ��������  ��������  ��������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 �����  �����   � 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    �    �����   �     �   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   �    �    �   �   �����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ORY OF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y is a squirrel who loves children, animals and sticky nut pudd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ittle his father told him many stories of his fantastic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 lands.  Skunny wanted to be like his father and his ultimate w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 in his own video games. He knew he must practice running, jum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strange places for things to eat. Skunny wrote to sever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kers but nobody wanted him (Shame!) So, he decided to star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ere he employed a programmer who knew an artist.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grammer and an artist all he needed was a name. They all go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COPYSOFT. After several coffee machines and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nut puddings they finally had their first game read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how to get Skunny into the computer. They tried scanning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me out in black and white and his tail fell off (Ouch!) 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ay to get Skunny inside the computer and that was to shrink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 machine. They washed Skunny for several days and he became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ide in the micr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are playing a game on your computer and it is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a small squeeky voice coming from your PC just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COPYSOFT, the publisher of Sk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nny has asked us to give all his fans an importa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F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on holiday now with my girlfriend Rosie. We are both ti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r incredible missions. My best memory was watching the t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when I knocked him off the hut! I couldn't stop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special treat we may set up a fan club an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s letter full of information about me and my games.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up some new stars for our next release and I could do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inches so I am starting a campaign for bigger PC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there is no rest for a busy squirrel so until next tim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utty Friend Sk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A lot of people seem to be interested in my "Sticky Nut Pu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e recipe is a secret but maybe if you try har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in one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 ��  ����� ����   �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  ���     �   �  �     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���� �  �    �   ����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   � ����� 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  � 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Skunny's friends have been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help of his girlfriend and super model "Rosie" he must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vil t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some of the treats that awai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 color graphics hand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! Fast! Scrolling. (Sonic move o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t the clock to finish th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different characters to choose from, Skunny or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Level Interval (You will laugh so hard, milk will com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is game today and make your PC scream for mer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�  ����     ����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 ��      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 ���   ����     ����� 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  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��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 Skunny has been given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he recipe of the Pizza that has been stolen by the "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Of Cadiz". Skunny must travel back in time to ancient Rom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 On his final mission he must confront the "Chef Of Cadi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with the crazed chef who was once described as "A pers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mother in law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eatures in this ground breaking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graphics hand painted by one of the best artists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Springs/Catap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r Bombs for blowing away those nasty, nast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ibes for getting through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ret Sections full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is game today! You'll need a strap around your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hin hitting the floor the first time you fire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��� ���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��  ����� ���  �����   �     ����� ��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�    �     �  �  �  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small bi-plane, a few bombs and a truck load of luck,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key installations and rid the world of the tyrant SADMAN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guide SKUNNY through the desert avoiding obstacles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ire, while taking on the many and varied aircraf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non-stop action, over the top explosions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, Desert Raid has all the right stuff to keep you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 to finish - PC REVIEW / December 19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256 COLORS GRAPHICS- SOUNDBLASTER - NON STOP ACTION -CRAZY ANIM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VGA graphics with fantastic funn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ugh at the crazy animations and sounds when a baddie ge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mart"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gun/Smart Bombs and Regular Bombs make for a hell of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 (If you have a Sound Blaster you a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eck of a tre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to play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 �����    ����� �  �   ����� 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� �����   �        �   ����   ����� ����� ����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  �      ����� �  �   ����� �     �  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rework of the Atari Classic "MOONBUGGY". We have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90's with 256 color VGA graphics and some of the wei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you have ever met. Meet the juggling SCHNOZ and the goo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 Schnoz in a non stop game of action and skill. You must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aters, whilst avoiding those mean green aliens, collect ou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nd recover the stolen satellit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zy,Crazy animations and sounds (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in Las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 �   � �  � �  � �  �     � �� ����� ����� ����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 � ���� ����  ��      ���  ����� �����   �   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 ����� �  � �  � �        �  � �   � �  �    �    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player high speed 3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0 Tracks in all !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actice or race an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Cups (15 tracks) of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haracters to choose from (ani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erse mo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 (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crazy pickups (INVISIBLE, INVINCIBLE, MISSILE, BANANA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ame spee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k and cup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and music volumes adju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 OPTIONS AVAILABLE, YOU WILL NEVER FINISH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) COPYRIGHT 1994 EDISYS SC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